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firstLine="42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ЛЮЧЕНИЕ </w:t>
      </w:r>
    </w:p>
    <w:p>
      <w:pPr>
        <w:pStyle w:val="TextBodyIndent"/>
        <w:numPr>
          <w:ilvl w:val="0"/>
          <w:numId w:val="0"/>
        </w:numPr>
        <w:ind w:firstLine="42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тизы об эффективности управленческой деятельности</w:t>
      </w:r>
    </w:p>
    <w:p>
      <w:pPr>
        <w:pStyle w:val="TextBodyIndent"/>
        <w:numPr>
          <w:ilvl w:val="0"/>
          <w:numId w:val="0"/>
        </w:numPr>
        <w:ind w:firstLine="42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директора по воспитательной работе общеобразовательного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свед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Место работы, должность_____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е, специальность по диплому, год окончания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Образование (повышение квалификации) по направлениям подготовки «Государственное и муниципальное управление», «Менеджмент», «Управление персоналом» (</w:t>
      </w:r>
      <w:r>
        <w:rPr>
          <w:i/>
          <w:color w:val="000000"/>
          <w:sz w:val="24"/>
          <w:szCs w:val="24"/>
        </w:rPr>
        <w:t>указать место и время обучения, реквизиты документа по окончании учебы)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ы повышения квалификации по профилю деятельности,  количество часов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документ о курсовой подготовке _____________________№ _______от_______________200__г  выдан  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(</w:t>
      </w:r>
      <w:r>
        <w:rPr>
          <w:i/>
          <w:color w:val="000000"/>
        </w:rPr>
        <w:t>наименование учреждения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по информационно - коммуникационным технологиям, количество учебных часов_____, документ об обучении_______________от______________200___г. №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выдан 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24"/>
          <w:szCs w:val="24"/>
        </w:rPr>
        <w:t>(</w:t>
      </w:r>
      <w:r>
        <w:rPr>
          <w:i/>
          <w:color w:val="000000"/>
        </w:rPr>
        <w:t>наименование учреждения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ие формы обучения (аспирантура, курсы  профессиональной переподготовки)____________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ий трудовой стаж_______лет, в том числе педагогический стаж____лет_, управленческий  стаж_______лет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 на занимаемую  должность в данном учреждении в _________году  приказом по________________________________________от_________________г. №_________________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алификационная категория по должности, год присвоения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я управленческой деятельности (курируемые предметы), закрепленные за аттестуемым работником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заполняется на основе должностных инструкций руководящего работника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ственная деятельность (участие в педагогических общественных объединениях,   экспертных советах (группах), жюри, комиссиях по направлениям образовательной деятельности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492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4920" w:leader="none"/>
        </w:tabs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 Личные достижения в профессиональной деятельности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4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е, отраслевые и ведомственные награды, другие виды поощрения (указать год награждения)____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4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ученой степени, год присвоения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образовательных сертификатов регионального, федерального, международного уровн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4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профессиональных, методических образовательных конкурсах муниципального, регионального, федерального, международного уровня, год участия, результаты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4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4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том числе участие  в конкурсе в рамках приоритетного национального проекта «Образование(год участия, результаты,  подтверждающие документы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4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научно-практических конференциях федерального и регионального уровня, подтверждающие материалы </w:t>
      </w:r>
      <w:r>
        <w:rPr>
          <w:i/>
          <w:sz w:val="24"/>
          <w:szCs w:val="24"/>
        </w:rPr>
        <w:t>(тезисы в печатных сборниках по итогам конференции)____________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4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Авторские научно-методические разработки (указать тему, рецензентов, год и уровень утверждения, подтверждающие материалы)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из них опубликованы во всероссийских, региональных, научно-методических образовательных изданиях </w:t>
      </w:r>
      <w:r>
        <w:rPr>
          <w:i/>
          <w:color w:val="000000"/>
          <w:sz w:val="24"/>
          <w:szCs w:val="24"/>
        </w:rPr>
        <w:t>(указать наименование, кем и когда изданы</w:t>
      </w:r>
      <w:r>
        <w:rPr>
          <w:color w:val="000000"/>
          <w:sz w:val="24"/>
          <w:szCs w:val="24"/>
        </w:rPr>
        <w:t>) 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.ч. на образовательных Интернет-сайтах  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ие  личные профессиональные достижения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  <w:lang w:val="tt-RU"/>
        </w:rPr>
        <w:t xml:space="preserve">. </w:t>
      </w:r>
      <w:r>
        <w:rPr>
          <w:b/>
          <w:sz w:val="24"/>
          <w:szCs w:val="24"/>
        </w:rPr>
        <w:t>Общие сведения об образовательном учреждении и кадровых ресурсах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tt-RU"/>
        </w:rPr>
        <w:t>3</w:t>
      </w:r>
      <w:r>
        <w:rPr>
          <w:color w:val="000000"/>
          <w:sz w:val="24"/>
          <w:szCs w:val="24"/>
        </w:rPr>
        <w:t>.1. Наличие лицензии, регистрационный номер___________,  выдана на основании приказа Министерства образования  РС(Я) от_____________200____г  №______</w:t>
      </w:r>
    </w:p>
    <w:p>
      <w:pPr>
        <w:pStyle w:val="Normal"/>
        <w:pBdr>
          <w:bottom w:val="single" w:sz="12" w:space="0" w:color="000000"/>
        </w:pBd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rPr/>
      </w:pPr>
      <w:r>
        <w:rPr>
          <w:sz w:val="24"/>
          <w:szCs w:val="24"/>
          <w:lang w:val="tt-RU"/>
        </w:rPr>
        <w:t>3.2 .Ч</w:t>
      </w:r>
      <w:r>
        <w:rPr>
          <w:sz w:val="24"/>
          <w:szCs w:val="24"/>
        </w:rPr>
        <w:t>исленность обучающихся  в образовательном учреждении   _________  чел., количество классов________,</w:t>
      </w:r>
    </w:p>
    <w:p>
      <w:pPr>
        <w:pStyle w:val="Normal"/>
        <w:pBdr>
          <w:bottom w:val="single" w:sz="12" w:space="0" w:color="000000"/>
        </w:pBdr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Общая численность основных педагогических работников в образовательном учреждении__________(чел.) из них  имеют  высшую квалификационную  категорию_______чел  (___%), первую квалификационную  категорию_____чел. (______%)., вторую квалификационную категорию_______чел. </w:t>
      </w:r>
      <w:r>
        <w:rPr>
          <w:b/>
          <w:sz w:val="24"/>
          <w:szCs w:val="24"/>
        </w:rPr>
        <w:t>(_____%)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4. Численность основных педагогических работников, занятых в воспитательном процессе ________чел.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из них воспитателей ____чел., классных руководителей___чел. /в т.ч. освобожденных________чел., педагогов-психологов______чел., педагогов- организаторов____чел., социальных педагогов _______чел., педагогов дополнительного образования</w:t>
      </w:r>
      <w:r>
        <w:rPr>
          <w:b/>
          <w:sz w:val="24"/>
          <w:szCs w:val="24"/>
        </w:rPr>
        <w:t>__________;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з них имеют имеют государственные и ведомственные награды_____, в т.ч. Почетные грамоты за достижения в сфере воспитательной работы федерального уровня___чел.,. регионального уровня ___чел, муниципального уровня_____чел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аботников, прошедших курсы повышения квалификации по направлениям воспитательной работы в течение последних 5 лет_____ чел.,_______</w:t>
      </w:r>
      <w:r>
        <w:rPr>
          <w:b/>
          <w:sz w:val="24"/>
          <w:szCs w:val="24"/>
        </w:rPr>
        <w:t xml:space="preserve"> % </w:t>
      </w:r>
      <w:r>
        <w:rPr>
          <w:sz w:val="24"/>
          <w:szCs w:val="24"/>
        </w:rPr>
        <w:t xml:space="preserve">от численности педагогических работников, занятых в воспитательном процессе, в т.ч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учились на  курсах повышения квалификации классных руководителей в течение последних 5-и  лет___чел., ___% от общей численности классных руководителей в  образовательном учреждении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едагогов-дипломантов, призеров профессиональных, методических  образовательных  конкурсов, смотров по направлениям воспитательной работы федерального уровня _____ чел., республиканского уровня_______ чел.,  муниципального уровня ____    чел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Количество кружков, детских объединений  для обучающихся,  функционирующих на базе  учреждения______, в т.ч.  организованных при содействии и участии учреждений  дополнительного образования детей</w:t>
      </w:r>
      <w:r>
        <w:rPr>
          <w:i/>
          <w:color w:val="000000"/>
          <w:sz w:val="24"/>
          <w:szCs w:val="24"/>
        </w:rPr>
        <w:t>____. (Наименования кружков и детских объединений  указываются  отдельно)</w:t>
      </w:r>
    </w:p>
    <w:p>
      <w:pPr>
        <w:pStyle w:val="TextBody"/>
        <w:spacing w:lineRule="auto" w:line="259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Оценка продуктивности деятельности аттестуемого заместителя директора и уровня  организации воспитательной работы  в образовательном учреждении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Участие в разработке Программы развития образовательного учреждения, владение методиками анализа и  прогнозирования  образовательного процесса </w:t>
      </w:r>
      <w:r>
        <w:rPr>
          <w:i/>
          <w:sz w:val="24"/>
          <w:szCs w:val="24"/>
        </w:rPr>
        <w:t>(взаимосвязь  анализа, задач и мероприятий по их  реализации;  определение перспективных направлений, в рамках к компетенции аттестуемого, касающихся  организации и содержания воспитательной работы; полнота,  обоснованность и реалистичность материалов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4"/>
          <w:szCs w:val="24"/>
        </w:rPr>
        <w:t>4.2 Планирование работы образовательного учреждения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(в рамках компетенции  аттестуемого работника), своевременность и качество реализации плана образовательного учрежд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Наличие и качество  разработки необходимой рабочей документации по направлению управленческой деятельности в соответствии с Минимальным социальным стандартом Российской Федерации, утвержденным письмом Министерства образования России от 15.12.2002 № 30/51 -914/ 16. </w:t>
      </w:r>
    </w:p>
    <w:p>
      <w:pPr>
        <w:pStyle w:val="TextBody"/>
        <w:ind w:left="1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Содержание и эффективность  работы по па реализации ведущих программ Министерства образования и науки Российской Федерации, Министерства образования РС(Я) по направлениям воспитательной работы в образовательном учреждении (указать)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4.5. Наличие системообразующего элемента в управлении воспитательным процессом в образовательной учреждени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4.6. Инновационный потенциал аттестуемого работника, его реализация в практике организации воспитательной работы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Используемые инновационные технологии, методики  воспитательной работы, методические материалы, характеризующие опыт  работника</w:t>
      </w:r>
      <w:r>
        <w:rPr>
          <w:i/>
          <w:sz w:val="24"/>
          <w:szCs w:val="24"/>
        </w:rPr>
        <w:t xml:space="preserve"> (указать).</w:t>
      </w: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Наличие  сформированного передового опыта по направлениям деятельности, рекомендованного к распространению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4.6.1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Программно-методическое обеспечение деятельности</w:t>
      </w:r>
      <w:r>
        <w:rPr>
          <w:i/>
          <w:sz w:val="24"/>
          <w:szCs w:val="24"/>
        </w:rPr>
        <w:t>. Творческая лаборатория, наличие в ней инновационного и иного материала, его систематизация и  оценка. Наличие методического кабинета (раздела в методическом кабинете) по направлениям воспитательной работы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2"/>
        <w:jc w:val="left"/>
        <w:rPr>
          <w:sz w:val="24"/>
          <w:szCs w:val="24"/>
        </w:rPr>
      </w:pPr>
      <w:r>
        <w:rPr>
          <w:sz w:val="24"/>
          <w:szCs w:val="24"/>
        </w:rPr>
        <w:t>4.7.  Формы и содержание  работы по предупреждению девиантного   поведения  учащихся (реализация  комплексных программам борьбы с преступностью, профилактики наркотизации и т.д.)</w:t>
      </w:r>
    </w:p>
    <w:p>
      <w:pPr>
        <w:pStyle w:val="TextBody"/>
        <w:ind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4.8. Формы и эффективность  взаимодействия с  учреждениями дополнительного образования детей правозащитными органами, учреждениями системы  здравоохранения, культуры, другими учреждениями по направлениям воспитательной работы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4.9. Организация отдыха, занятости обучающихся в каникулярное время</w:t>
      </w:r>
    </w:p>
    <w:p>
      <w:pPr>
        <w:pStyle w:val="TextBody"/>
        <w:ind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4.10. Формы деятельности по обеспечению защиты прав детства в соответствии с Конвенцией о правах ребенка</w:t>
      </w:r>
    </w:p>
    <w:p>
      <w:pPr>
        <w:pStyle w:val="TextBody"/>
        <w:ind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2"/>
        <w:jc w:val="left"/>
        <w:rPr>
          <w:sz w:val="24"/>
          <w:szCs w:val="24"/>
        </w:rPr>
      </w:pPr>
      <w:r>
        <w:rPr>
          <w:sz w:val="24"/>
          <w:szCs w:val="24"/>
        </w:rPr>
        <w:t>4.11. Деятельность  по  поддержке  и  развитию   детских общественных объединений.</w:t>
      </w:r>
    </w:p>
    <w:p>
      <w:pPr>
        <w:pStyle w:val="TextBody"/>
        <w:ind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4.12. Роль коллегиальных органов (ученического, родительского, педагогического коллективов) в управлении воспитательным процессом, нормативное обеспечение и эффективность их деятельност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4.13. Качество реализации контрольно-аналитических функций , диагностических методов во внутришкольном контроле по направлениям воспитательной работы. Наличие системы педагогического мониторин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4 Формы, содержание работы с методическими объединениями классных руководителей воспитателей, ее эффективность (комплексность, системность, взаимосвязь с реализацией основных направлений  Программой развития образовательного учрежд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5. Деятельность по формированию и диссеминации передового педагогического опыта педагогических работников, занятых в  воспитательном процессе; мотивация  педагогов на повышение качества   воспитательной работы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4.16. Коммуникативная культура, конфликтологическая компетентность аттестуемого руководящего работника.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136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Результаты воспитательного  процесса в образовательном учреждении</w:t>
      </w:r>
    </w:p>
    <w:p>
      <w:pPr>
        <w:pStyle w:val="TextBody"/>
        <w:numPr>
          <w:ilvl w:val="0"/>
          <w:numId w:val="0"/>
        </w:numPr>
        <w:ind w:left="136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tt-RU"/>
        </w:rPr>
        <w:t>1</w:t>
      </w:r>
      <w:r>
        <w:rPr>
          <w:sz w:val="24"/>
          <w:szCs w:val="24"/>
        </w:rPr>
        <w:t>. Эффективность деятельности по охране жизни и здоровья обучающихся (</w:t>
      </w:r>
      <w:r>
        <w:rPr>
          <w:sz w:val="24"/>
          <w:szCs w:val="24"/>
          <w:lang w:val="tt-RU"/>
        </w:rPr>
        <w:t xml:space="preserve">воспитанников). </w:t>
      </w:r>
      <w:r>
        <w:rPr>
          <w:i/>
          <w:sz w:val="24"/>
          <w:szCs w:val="24"/>
        </w:rPr>
        <w:t xml:space="preserve">Наличие /отсутствие </w:t>
      </w:r>
      <w:r>
        <w:rPr>
          <w:i/>
          <w:sz w:val="24"/>
          <w:szCs w:val="24"/>
          <w:lang w:val="tt-RU"/>
        </w:rPr>
        <w:t xml:space="preserve">травмирования, </w:t>
      </w:r>
      <w:r>
        <w:rPr>
          <w:i/>
          <w:sz w:val="24"/>
          <w:szCs w:val="24"/>
        </w:rPr>
        <w:t>несчастных случаев с обучающимися во время  учебно-воспитательного процесса, воспитательных мероприятий.</w:t>
      </w:r>
    </w:p>
    <w:p>
      <w:pPr>
        <w:pStyle w:val="TextBody"/>
        <w:numPr>
          <w:ilvl w:val="0"/>
          <w:numId w:val="0"/>
        </w:numPr>
        <w:ind w:left="1360" w:hanging="0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2. Эффективность  работы по профилактике девиантного поведения обучающихся.  Динамика состояния подростковой преступности и правонарушений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исленность подростков, состоящих на учете в милиции, количество совершенных  ими правонарушений (за последние  5 лет.)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5.3. Индивидуальные и командные  достижения  учащихся в международных, федеральных, республиканских  смотрах, конкурсах и др. мероприятиях по  направлениям воспитательной работы в образовательном учреждении </w:t>
      </w:r>
      <w:r>
        <w:rPr>
          <w:i/>
          <w:sz w:val="24"/>
          <w:szCs w:val="24"/>
        </w:rPr>
        <w:t>(указать уровень, наименование мероприятия, год проведения, результаты, подтверждающие документы)</w:t>
      </w: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5.4. Другие  достижения обучающихся, педагогов по направлениям воспитательной работы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5.5. Оценка  деятельности аттестуемого работника руководителем  образовательного учреждения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С результатами экспертизы ознакомлен (а) и согласен (а)_____________20__ г. _________________</w:t>
      </w:r>
    </w:p>
    <w:p>
      <w:pPr>
        <w:pStyle w:val="TextBody"/>
        <w:jc w:val="right"/>
        <w:rPr>
          <w:i/>
          <w:i/>
        </w:rPr>
      </w:pPr>
      <w:r>
        <w:rPr/>
        <w:t>(подпись аттестуемого)</w:t>
      </w: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гласовано с руководителем учреждения </w:t>
        <w:tab/>
        <w:tab/>
        <w:tab/>
        <w:tab/>
        <w:tab/>
        <w:t>___________________</w:t>
      </w:r>
    </w:p>
    <w:p>
      <w:pPr>
        <w:pStyle w:val="TextBody"/>
        <w:jc w:val="right"/>
        <w:rPr>
          <w:i/>
          <w:i/>
        </w:rPr>
      </w:pPr>
      <w:r>
        <w:rPr>
          <w:i/>
        </w:rPr>
        <w:t>(подпись руководителя)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Выводы и рекомендации членов экспертной  комиссии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экспертной группы:               _________________                            _________________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/>
        <w:t>ф.и.о.,должность                                               подпись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Члены экспертной группы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Экспертное заключение заслушано  на заседании ________________________________________</w:t>
      </w:r>
    </w:p>
    <w:p>
      <w:pPr>
        <w:pStyle w:val="TextBody"/>
        <w:jc w:val="right"/>
        <w:rPr>
          <w:i/>
          <w:i/>
        </w:rPr>
      </w:pPr>
      <w:r>
        <w:rPr>
          <w:i/>
          <w:sz w:val="24"/>
          <w:szCs w:val="24"/>
        </w:rPr>
        <w:t>(наименование аттестационной комиссии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т_____________________________20__ г.</w:t>
      </w:r>
    </w:p>
    <w:p>
      <w:pPr>
        <w:pStyle w:val="TextBody"/>
        <w:jc w:val="left"/>
        <w:rPr/>
      </w:pPr>
      <w:r>
        <w:rPr>
          <w:sz w:val="24"/>
          <w:szCs w:val="24"/>
        </w:rPr>
        <w:t>Секретарь аттестационной комиссии                                             _______________________________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22:31:00Z</dcterms:created>
  <dc:creator>Reanimator 98</dc:creator>
  <dc:description/>
  <cp:keywords/>
  <dc:language>en-US</dc:language>
  <cp:lastModifiedBy>любовь ильинична</cp:lastModifiedBy>
  <cp:lastPrinted>2005-10-26T10:01:00Z</cp:lastPrinted>
  <dcterms:modified xsi:type="dcterms:W3CDTF">2012-12-03T22:44:00Z</dcterms:modified>
  <cp:revision>37</cp:revision>
  <dc:subject/>
  <dc:title/>
</cp:coreProperties>
</file>